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едущего научного сотрудника, кандидата наук, </w:t>
      </w:r>
      <w:r>
        <w:rPr>
          <w:rFonts w:cs="Times New Roman" w:ascii="Times New Roman" w:hAnsi="Times New Roman"/>
          <w:color w:val="000000"/>
        </w:rPr>
        <w:t>лаборатории гидрометаллургических процес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5.01.2021, 12:00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.16.02.2021, 12:00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9.10.2021, 14:00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16 февраля 2021 г., к конкурсу не допускаютс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и : </w:t>
      </w:r>
      <w:r>
        <w:rPr>
          <w:rFonts w:cs="Times New Roman" w:ascii="Times New Roman" w:hAnsi="Times New Roman"/>
        </w:rPr>
        <w:t>02.00.04 – физическая химия и 05.17.01 – технология неорганических веществ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 Физико-химические закономерности гетерогенных процессов в автоклавных условиях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 xml:space="preserve">Проведение исслед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Обобщение научных (научно-технических) результатов, полученных в процессе решения научно-исследовательских задач научными коллекти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стематизировать существующие знания по тематическим направлениям исследования (специальным и/или смежны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тематики новы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Формировать программу проведения иссле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деятельность научных коллективов в процессе проведения исследова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научные и (или) научно-технические результаты, полученные в ходе выполнения программы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ная степень кандидата нау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10 шт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наличие докладов на общероссийских или международных научных мероприятиях за последние 5 лет (не менее): 1 шт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ыт руководства работами по грантам РФФИ, Р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 или участие в выполнении таких исследований за последние 5 лет (не менее): 1 шт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подготовка докторов или кандидатов наук, участие в обучении аспирантов и студентов, подготовка молодых специалистов в Институт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разработка методов формирования моно- и биметаллических наночастиц благородных металлов в автоклавных условиях; проведена </w:t>
      </w:r>
      <w:r>
        <w:rPr>
          <w:rFonts w:eastAsia="DejaVu Sans" w:cs="Times New Roman" w:ascii="Times New Roman" w:hAnsi="Times New Roman"/>
          <w:lang w:eastAsia="zh-CN"/>
        </w:rPr>
        <w:t xml:space="preserve">оценка вклада размерного фактора металлических частиц платины и палладия в физико-химические характеристики гетерогенных процессов с их участием; </w:t>
      </w:r>
      <w:r>
        <w:rPr>
          <w:rFonts w:cs="Times New Roman" w:ascii="Times New Roman" w:hAnsi="Times New Roman"/>
        </w:rPr>
        <w:t>разработка методов обогащения сырья, содержащего металлы платиновой группы. предложены эффективные способы вскрытия природного и техногенного сыр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ной оклад: ХХХХХ руб./месяц (уточнить в 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Номер вакансии на портале https://ученые-исследователи.рф/: VAC 744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3"/>
          <w:szCs w:val="13"/>
          <w:lang w:eastAsia="ru-RU"/>
        </w:rPr>
      </w:pPr>
      <w:r>
        <w:rPr>
          <w:rFonts w:cs="Times New Roman" w:ascii="Times New Roman" w:hAnsi="Times New Roman"/>
          <w:i/>
          <w:color w:val="000000"/>
          <w:sz w:val="13"/>
          <w:szCs w:val="13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46:00Z</dcterms:created>
  <dc:creator>User</dc:creator>
  <dc:description/>
  <cp:keywords/>
  <dc:language>en-US</dc:language>
  <cp:lastModifiedBy>shor</cp:lastModifiedBy>
  <dcterms:modified xsi:type="dcterms:W3CDTF">2021-01-23T06:05:00Z</dcterms:modified>
  <cp:revision>3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