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молекулярной спектроскопии и анализ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0.08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0.09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6.09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0 сентября 2021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Style19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матика исследований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>Квантово-химическое моделирование структуры, свойств и реакционной способности неорганических и металлорганических веществ и материалов, в том числе потенциальных катализатор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глав в монографиях, статей в рецензируемых журналах и сборниках, патентов или авторских свидетельств на изобретения, отчетов по хоздоговорам) по тематике исследований за последние 5 лет (не менее): 10 шт.</w:t>
      </w:r>
    </w:p>
    <w:p>
      <w:pPr>
        <w:pStyle w:val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12"/>
        <w:spacing w:before="0" w:after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ыт по моделированию строения и свойств оксидов металлов, кластеров металлов, металлорганических комплексов методом функционала плотности. Изучение адсорбции молекул на металлических частицах, нанесенных на оксидные подложки. Проведение анализа электронного строения и природы химической связи в различных соединениях.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убликаций по теме работы в журналах, не менее – 10, в том числе индексируемых в WoS или Scopus, не менее - 7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уководство грантами и проектами (или участие в их выполнении в качестве ответственного исполнителя), не менее - 1;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– 1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ой оклад: 25 077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81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7:00Z</dcterms:created>
  <dc:creator>User</dc:creator>
  <dc:description/>
  <cp:keywords/>
  <dc:language>en-US</dc:language>
  <cp:lastModifiedBy>shor</cp:lastModifiedBy>
  <dcterms:modified xsi:type="dcterms:W3CDTF">2021-08-19T03:00:00Z</dcterms:modified>
  <cp:revision>3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