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, кандидата наук лаборатории минерального сыр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10.03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31.03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01.01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31 марта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yellow"/>
          <w:lang w:eastAsia="ru-RU"/>
        </w:rPr>
        <w:t>О</w:t>
      </w:r>
      <w:r>
        <w:rPr>
          <w:rFonts w:cs="Times New Roman" w:ascii="Times New Roman" w:hAnsi="Times New Roman"/>
          <w:b/>
          <w:i/>
          <w:lang w:eastAsia="ru-RU"/>
        </w:rPr>
        <w:t>трасль науки:</w:t>
      </w:r>
      <w:r>
        <w:rPr>
          <w:rFonts w:cs="Times New Roman" w:ascii="Times New Roman" w:hAnsi="Times New Roman"/>
          <w:lang w:eastAsia="ru-RU"/>
        </w:rPr>
        <w:t xml:space="preserve"> науки о Земле, специальность: 25.00.13 - обогащение полезных ископаемых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highlight w:val="yellow"/>
          <w:lang w:eastAsia="ru-RU"/>
        </w:rPr>
        <w:t>Т</w:t>
      </w:r>
      <w:r>
        <w:rPr>
          <w:rFonts w:cs="Times New Roman" w:ascii="Times New Roman" w:hAnsi="Times New Roman"/>
          <w:b/>
          <w:i/>
          <w:lang w:eastAsia="ru-RU"/>
        </w:rPr>
        <w:t>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сследование обогатимости поликомпонентного минерального сырья методами флотации и гравитации. Изучение свойств флотационных реагентов для коллективного и селективного извлечения в концентрат руд цветных и благородных металлов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авторов докладов в российских и зарубежных научных конференциях (симпозиум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курсах научных про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highlight w:val="yellow"/>
          <w:lang w:eastAsia="ru-RU"/>
        </w:rPr>
        <w:t>Опыт работы: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  <w:t>Исследование модификации гуминовых растворов и механизмов комплексообразования минеральных частиц в водных средах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5, в том числе индексируемых в WoS или Scopus не менее - 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их выполнении грантов или проектов в качестве исполнителя, не менее - 2;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-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омер вакансии на портале https://ученые-исследователи.рф/: VAC 760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6:00Z</dcterms:created>
  <dc:creator>User</dc:creator>
  <dc:description/>
  <cp:keywords/>
  <dc:language>en-US</dc:language>
  <cp:lastModifiedBy>Пользователь Windows</cp:lastModifiedBy>
  <dcterms:modified xsi:type="dcterms:W3CDTF">2021-03-10T07:36:00Z</dcterms:modified>
  <cp:revision>2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