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его научного сотрудника в лабораторию гидрометаллург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16.07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5.09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6.09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15 сентябр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Изучение особенностей реакционно-ионообменного синтеза материалов на основе оксидов редких и редкоземельных металлов. 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Трудовая деятельность: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научных исследований и разработок по отдельным разделам (этапам) проектов, тем в качестве исполнителя и самостоятельное осуществление исследований, экспериментов и наблюдений. Сбор, обработка, анализ и обобщение результатов экспериментов с учетом отечественных и зарубежных данных по теме исследований. Участие в научных конференциях, совещаниях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Квалификационные требования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таж работы в данной отрасли не менее 1 год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ысшее профессион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компьютерными программами для обработки, анализа и оформления научных данных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Уверенное владение устным и письменным английским языком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Наличие в числе авторов докладов на российских и/или зарубежных научных мероприятиях (не менее): 1 шт.</w:t>
      </w:r>
    </w:p>
    <w:p>
      <w:pPr>
        <w:pStyle w:val="Style15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лжностной оклад: 16 299 руб/месяц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латы:  в соответствии с Положением об оплате труда работников ФИЦ КНЦ СО РА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дых: ежегодный основно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cs="Times New Roman" w:ascii="Times New Roman" w:hAnsi="Times New Roman"/>
          <w:lang w:eastAsia="ru-RU"/>
        </w:rPr>
        <w:t>ежегодный дополнительный отпуск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444444"/>
          <w:shd w:fill="FFFFFF" w:val="clear"/>
        </w:rPr>
        <w:t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5 по 2020 год. Оригинал подписанного и заверенного списка трудов на бумажном носителе необходимо предоставить в группу кадров ИХХТ СО РАН.  С победителем конкурса будет заключен срочный трудовой договор по соглашению сторон. Лицо для дополнительных справок: Зайцева Юлия Николаевна,  e-mail: </w:t>
      </w:r>
      <w:hyperlink r:id="rId2">
        <w:r>
          <w:rPr>
            <w:rStyle w:val="InternetLink"/>
            <w:rFonts w:cs="Times New Roman" w:ascii="Times New Roman" w:hAnsi="Times New Roman"/>
            <w:color w:val="2782DE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color w:val="444444"/>
          <w:shd w:fill="FFFFFF" w:val="clear"/>
        </w:rPr>
        <w:t>, р.т. +7(391)205-19-24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cp:keywords/>
  <dc:language>en-US</dc:language>
  <cp:lastModifiedBy>vinokurova</cp:lastModifiedBy>
  <dcterms:modified xsi:type="dcterms:W3CDTF">2021-07-19T03:59:00Z</dcterms:modified>
  <cp:revision>4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