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ршего научного сотрудника лаборатории молекулярной спектроскопии и анализ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06.09.2022, 13:00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27.09.2022, 13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29.09.2022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Лица, подавшие документы позже 27 сентября 2022 г., к конкурсу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: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  <w:r>
        <w:rPr>
          <w:rFonts w:cs="Times New Roman" w:ascii="Times New Roman" w:hAnsi="Times New Roman"/>
          <w:i/>
          <w:lang w:eastAsia="ru-RU"/>
        </w:rPr>
        <w:t xml:space="preserve"> по тематике</w:t>
      </w:r>
      <w:r>
        <w:rPr>
          <w:i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«Исследования механизмов каталитических реакций в водной и водно-органической средах, реакционной способности и физико-химических свойств веществ из природного органического сырья с применением комплекса экспериментальных и теоретических мет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остановка задач исследования научному коллекти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сновывать актуальность и новизну темы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Формулировать основную гипотезу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существлять декомпозицию цели исследования на отдельны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ординировать решение задач исследования в процессе его проведени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бщать результаты, полученные в процессе решения задач исследования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еная степень:</w:t>
      </w:r>
      <w:r>
        <w:rPr>
          <w:rFonts w:cs="Times New Roman" w:ascii="Times New Roman" w:hAnsi="Times New Roman"/>
          <w:lang w:eastAsia="ru-RU"/>
        </w:rPr>
        <w:t xml:space="preserve"> кандидат нау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очие требования к кандидату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 (в соответствии с должностной инструкцией и локальными актами ИХХТ СО РАН  http://www.icct.ru/node/207)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, ученая степень доктора или кандидата наук. В исключительных случаях – высшее образование (аспирантура) и стаж научной работы не менее 10 лет. Наличие научных трудов и /или свидетельств, патентов на результаты интеллекту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наличие не менее 10 научных трудов (статей в рецензированных журналах, из них не менее 7 – в журналах индексируемых в </w:t>
      </w:r>
      <w:r>
        <w:rPr>
          <w:rFonts w:cs="Times New Roman" w:ascii="Times New Roman" w:hAnsi="Times New Roman"/>
          <w:lang w:val="en-US" w:eastAsia="ru-RU"/>
        </w:rPr>
        <w:t>Web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cience</w:t>
      </w:r>
      <w:r>
        <w:rPr>
          <w:rFonts w:cs="Times New Roman" w:ascii="Times New Roman" w:hAnsi="Times New Roman"/>
          <w:lang w:eastAsia="ru-RU"/>
        </w:rPr>
        <w:t xml:space="preserve"> или </w:t>
      </w:r>
      <w:r>
        <w:rPr>
          <w:rFonts w:cs="Times New Roman" w:ascii="Times New Roman" w:hAnsi="Times New Roman"/>
          <w:lang w:val="en-US" w:eastAsia="ru-RU"/>
        </w:rPr>
        <w:t>Scopus</w:t>
      </w:r>
      <w:r>
        <w:rPr>
          <w:rFonts w:cs="Times New Roman" w:ascii="Times New Roman" w:hAnsi="Times New Roman"/>
          <w:lang w:eastAsia="ru-RU"/>
        </w:rPr>
        <w:t xml:space="preserve">; монографий, глав в монографиях, отчетов по хоздоговорам, патентов на изобретения) за последние 5 л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руководство исследованиями или участие в качестве ответственного исполнителя по грантам ККПФНиНТД, РФФИ, РНФ или другим научным грантам, проектам государственного задания, проектам ФЦП, хозяйственным договорам и т.д. за последние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участие в подготовке кадров высшего образования или высшей квалификации (чтение курсов лекций, проведение практических занятий, руководство студентами или аспирантами за последние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клады на российских или зарубежных конференциях за последние 5 лет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12"/>
        <w:spacing w:before="0" w:after="240"/>
        <w:jc w:val="both"/>
        <w:rPr/>
      </w:pPr>
      <w:r>
        <w:rPr>
          <w:rFonts w:cs="Times New Roman" w:ascii="Times New Roman" w:hAnsi="Times New Roman"/>
          <w:lang w:eastAsia="ru-RU"/>
        </w:rPr>
        <w:t>Исследование материалов и растворов методом электронного парамагнитного резонанса и методом оптической спектроскопии. Необходимо знание для составления программ для интерпретации полученной спектральной информ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iCs/>
          <w:lang w:eastAsia="ru-RU"/>
        </w:rPr>
        <w:t>Дополнительно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Должностной оклад: 26 582 руб./меся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5.08.2021 г. № 715, в том числе, сканированную копию подписанного и заверенного списка трудов за период с 2017 по 2021 год. Оригинал подписанного и заверенного списка трудов на бумажном носителе необходимо представить ученому секретарю ИХХТ СО РАН. С победителем конкурса будет заключен трудовой договор на срок 3 года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hd w:fill="FFFFFF" w:val="clear"/>
        </w:rPr>
        <w:t>Место проведения конкурса: г. Красноярск, Академгородок, д.50, стр. 24, 1-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r>
        <w:rPr>
          <w:rFonts w:cs="Times New Roman" w:ascii="Times New Roman" w:hAnsi="Times New Roman"/>
          <w:i/>
          <w:lang w:eastAsia="ru-RU"/>
        </w:rPr>
        <w:t xml:space="preserve">    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eastAsia="zh-CN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5:00Z</dcterms:created>
  <dc:creator>User</dc:creator>
  <dc:description/>
  <cp:keywords/>
  <dc:language>en-US</dc:language>
  <cp:lastModifiedBy>Юлия Николаевна Зайцева</cp:lastModifiedBy>
  <dcterms:modified xsi:type="dcterms:W3CDTF">2022-09-06T05:04:00Z</dcterms:modified>
  <cp:revision>5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