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Вакансия от 23 сентября 202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3/09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его научного сотрудника (0,75 ставки) в лабораторию гидрометаллург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3.09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23.11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4.11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23 ноября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Изучение водных дисперсий сульфидных минералов железа, цветных металлов и сопутствующих минералов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таж работы в данной отрасли не менее 1 год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: 16 299 руб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444444"/>
          <w:shd w:fill="FFFFFF" w:val="clear"/>
        </w:rPr>
        <w:t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5 по 2020 год. Оригинал подписанного и заверенного списка трудов на бумажном носителе необходимо предоставить в группу кадров ИХХТ СО РАН.  С победителем конкурса будет заключен срочный трудовой договор по соглашению сторон. Лицо для дополнительных справок: Зайцева Юлия Николаевна,  e-mail: </w:t>
      </w:r>
      <w:hyperlink r:id="rId2">
        <w:r>
          <w:rPr>
            <w:rStyle w:val="InternetLink"/>
            <w:rFonts w:cs="Times New Roman" w:ascii="Times New Roman" w:hAnsi="Times New Roman"/>
            <w:color w:val="2782DE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color w:val="444444"/>
          <w:shd w:fill="FFFFFF" w:val="clear"/>
        </w:rPr>
        <w:t>, р.т. +7(391)205-19-24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42:00Z</dcterms:created>
  <dc:creator>User</dc:creator>
  <dc:description/>
  <cp:keywords/>
  <dc:language>en-US</dc:language>
  <cp:lastModifiedBy>vinokurova</cp:lastModifiedBy>
  <dcterms:modified xsi:type="dcterms:W3CDTF">2021-10-06T07:17:00Z</dcterms:modified>
  <cp:revision>4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