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сотрудника, кандидата наук лаборатории гидрометаллург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10.03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31.03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01.04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31 марта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Изучение особенностей реакционно-ионообменного синтеза материалов на основе оксидов редких и редкоземельных металлов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ученой степени кандидата нау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авторов докладов в российских и зарубежных научных конференциях (симпозиум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курсах научных про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учение получение порошков железо-иттриевых гранатов  при изоморфном замещении катионов иттрия на другие редкоземельные металлы с использованием реакционно-ионообменного синтеза. Исследование состава и свойств полученных продуктов различными методами. Получение, обработка, анализ, обобщение научных данных, результатов экспериментов по теме исследований и подготовка публикаций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5, в том числе индексируемых в WoS или Scopus не менее - 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их выполнении грантов или проектов в качестве исполнителя, не менее - 2;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-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2 244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760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dc:language>en-US</dc:language>
  <cp:lastModifiedBy>shor</cp:lastModifiedBy>
  <dcterms:modified xsi:type="dcterms:W3CDTF">2021-03-10T02:28:00Z</dcterms:modified>
  <cp:revision>3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