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Вакансия от 14 октя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/1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его научного сотрудника (0,5 ставки)  в лабораторию гидрометаллург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14.10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3.12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6.12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13 декабр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Изучение процессов синтеза и свойств водных коллоидных растворов и иммобилизованных наночастиц металлов, их оксидов и сульфидов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cp:keywords/>
  <dc:language>en-US</dc:language>
  <cp:lastModifiedBy>vinokurova</cp:lastModifiedBy>
  <dcterms:modified xsi:type="dcterms:W3CDTF">2021-10-06T07:24:00Z</dcterms:modified>
  <cp:revision>11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