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НОЕ НАУЧ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едеральный исследовательский цент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расноярский научный центр Сибирск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академии нау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Ц КНЦ СО РАН, КНЦ СО РАН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Cs w:val="20"/>
        </w:rPr>
        <w:drawing>
          <wp:inline distT="0" distB="0" distL="0" distR="0">
            <wp:extent cx="1036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 химии и химической технологи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ибирского отделения Российской академии наук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обленное подразделение  ФИЦ КНЦ СО РА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ХХТ СО РАН)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icct.ru</w:t>
        </w:r>
      </w:hyperlink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КВИЗИТЫ ИХХТ СО РАН </w:t>
      </w:r>
      <w:r>
        <w:rPr>
          <w:sz w:val="24"/>
          <w:szCs w:val="24"/>
        </w:rPr>
        <w:t>(с 29.05.2023)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ИНН/КПП</w:t>
        <w:tab/>
        <w:t>2463002263/24634500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Н</w:t>
        <w:tab/>
        <w:tab/>
        <w:t>1022402133698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ОКПО</w:t>
        <w:tab/>
        <w:tab/>
        <w:t>0498142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ВЭД</w:t>
        <w:tab/>
        <w:t>72.19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ОКТМО</w:t>
        <w:tab/>
        <w:t>047010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ГУ</w:t>
        <w:tab/>
        <w:t>1322600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й адрес: Красноярский край, г. Красноярск, Академгородок, д. 50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ический адрес:   Красноярский край, г. Красноярск, Академгородок, д. 50, стр. 24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660036, Красноярский край, г. Красноярск, Академгородок, д. 50, стр. 24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директора:</w:t>
        <w:tab/>
        <w:t xml:space="preserve">      (391) 205-19-50,</w:t>
        <w:tab/>
        <w:t>E-mail: chem@icct.ru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гл.бухгалтера: (391) 205-19-38,</w:t>
        <w:tab/>
        <w:t xml:space="preserve">E-mail: </w:t>
      </w:r>
      <w:r>
        <w:rPr>
          <w:b w:val="false"/>
          <w:sz w:val="24"/>
          <w:szCs w:val="24"/>
          <w:lang w:val="en-US"/>
        </w:rPr>
        <w:t>vlasova</w:t>
      </w:r>
      <w:r>
        <w:rPr>
          <w:b w:val="false"/>
          <w:sz w:val="24"/>
          <w:szCs w:val="24"/>
        </w:rPr>
        <w:t>@icct.ru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группы кадров:(391) 205-19-23,</w:t>
        <w:tab/>
        <w:t>E-mail: ot_kad@icct.ru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ОЭПиУФ:</w:t>
        <w:tab/>
        <w:t xml:space="preserve">      (391) 205-19-33,</w:t>
        <w:tab/>
        <w:t>E-mail: eco@icct.r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счетов: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казчик (Покупатель): </w:t>
      </w:r>
      <w:r>
        <w:rPr>
          <w:b w:val="false"/>
          <w:sz w:val="24"/>
          <w:szCs w:val="24"/>
        </w:rPr>
        <w:t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ФИЦ КНЦ СО РАН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рузополучатель (Плательщик): </w:t>
      </w:r>
      <w:r>
        <w:rPr>
          <w:b w:val="false"/>
          <w:sz w:val="24"/>
          <w:szCs w:val="24"/>
        </w:rPr>
        <w:t>Институт химии и химической технологии Сибирского отделения Российской академии наук – обособленное подразделение ФИЦ КНЦ СО РАН (ИХХТ СО РАН) ИНН/КПП 2463002263/24634500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заключения договоров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ФИЦ КНЦ СО РАН) в лице директора Института химии и химической технологии Сибирского отделения Российской академии наук - обособленного подразделения ФИЦ КНЦ СО РАН (ИХХТ СО РАН) Таран Оксаны Павловны, действующей на основании доверенности № 11-16/49 от 29.05.2023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ИНН 2463002263 /КПП 246345001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ФК по Красноярскому краю (ИХХТ СО РАН л/с 20196Е32480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КРАСНОЯРСК БАНКА РОССИИ//УФК по Красноярскому краю г. Красноярс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040710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/сч 401028102453700000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ч 032146430000000119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 обособленного подразделения</w:t>
        <w:tab/>
        <w:tab/>
        <w:tab/>
        <w:tab/>
        <w:tab/>
        <w:t>Власова Е.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Ц КНЦ СО РАН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льщик/Грузополучатель: ИХХТ СО РА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й адрес: г. Красноярск, Академгородок, д. 5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очтовый адрес: 660036 г. Красноярский край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расноярск, Академгородок, д. 50, стр. 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Н 102240213369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КТМО 0470100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ИНН 2463002263 /КПП 246345001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ФК по Красноярскому краю (ИХХТ СО РАН л/с 20196Е32480)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чет № 032146430000000119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401028102453700000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КРАСНОЯРСК БАНКА РОССИИ//УФК по Красноярскому краю г. Красноярск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040710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ИХХТ СО РА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О.П.Таран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«___»_____________________2023 г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4422"/>
      </w:tblGrid>
      <w:tr>
        <w:trPr>
          <w:trHeight w:val="33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ец заполнения платежного поручения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24"/>
        <w:gridCol w:w="724"/>
        <w:gridCol w:w="725"/>
        <w:gridCol w:w="725"/>
        <w:gridCol w:w="693"/>
        <w:gridCol w:w="691"/>
        <w:gridCol w:w="691"/>
        <w:gridCol w:w="680"/>
        <w:gridCol w:w="680"/>
        <w:gridCol w:w="681"/>
        <w:gridCol w:w="311"/>
        <w:gridCol w:w="311"/>
        <w:gridCol w:w="203"/>
        <w:gridCol w:w="203"/>
        <w:gridCol w:w="203"/>
        <w:gridCol w:w="297"/>
        <w:gridCol w:w="297"/>
        <w:gridCol w:w="298"/>
        <w:gridCol w:w="203"/>
        <w:gridCol w:w="203"/>
        <w:gridCol w:w="203"/>
        <w:gridCol w:w="206"/>
      </w:tblGrid>
      <w:tr>
        <w:trPr>
          <w:trHeight w:val="300" w:hRule="atLeast"/>
        </w:trPr>
        <w:tc>
          <w:tcPr>
            <w:tcW w:w="7014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КРАСНОЯРСК БАНКА РОССИИ//УФК по Красноярскому краю г. Красноярск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31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07105</w:t>
            </w:r>
          </w:p>
        </w:tc>
      </w:tr>
      <w:tr>
        <w:trPr>
          <w:trHeight w:val="360" w:hRule="atLeast"/>
        </w:trPr>
        <w:tc>
          <w:tcPr>
            <w:tcW w:w="7014" w:type="dxa"/>
            <w:gridSpan w:val="10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 №</w:t>
            </w:r>
          </w:p>
        </w:tc>
        <w:tc>
          <w:tcPr>
            <w:tcW w:w="2316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2810245370000011</w:t>
            </w:r>
          </w:p>
        </w:tc>
      </w:tr>
      <w:tr>
        <w:trPr>
          <w:trHeight w:val="195" w:hRule="atLeast"/>
        </w:trPr>
        <w:tc>
          <w:tcPr>
            <w:tcW w:w="701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 получателя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3002263</w:t>
            </w:r>
          </w:p>
        </w:tc>
        <w:tc>
          <w:tcPr>
            <w:tcW w:w="3423" w:type="dxa"/>
            <w:gridSpan w:val="5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34500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 №</w:t>
            </w:r>
          </w:p>
        </w:tc>
        <w:tc>
          <w:tcPr>
            <w:tcW w:w="2316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4643000000011900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14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ФК по Красноярскому краю (ИХХТ СО РАН л/с 20196Е32480) 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4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оп.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 плат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4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 пл.</w:t>
            </w:r>
          </w:p>
        </w:tc>
        <w:tc>
          <w:tcPr>
            <w:tcW w:w="6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 плат.</w:t>
            </w:r>
          </w:p>
        </w:tc>
        <w:tc>
          <w:tcPr>
            <w:tcW w:w="81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14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60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 поле</w:t>
            </w:r>
          </w:p>
        </w:tc>
        <w:tc>
          <w:tcPr>
            <w:tcW w:w="815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1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X</w:t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100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9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lang w:val="en-US"/>
        </w:rPr>
        <w:t>XXX</w:t>
      </w:r>
      <w:r>
        <w:rPr>
          <w:b w:val="false"/>
          <w:sz w:val="24"/>
          <w:szCs w:val="24"/>
        </w:rPr>
        <w:t xml:space="preserve"> – код дохода заполняется в зависимости от вида договора (130 для НИР и услуг  или 150 для грантов)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ind w:left="72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5:00Z</dcterms:created>
  <dc:creator>Elena</dc:creator>
  <dc:description/>
  <dc:language>en-US</dc:language>
  <cp:lastModifiedBy>Елена В. Власова</cp:lastModifiedBy>
  <cp:lastPrinted>2021-10-01T09:41:00Z</cp:lastPrinted>
  <dcterms:modified xsi:type="dcterms:W3CDTF">2023-07-25T07:27:00Z</dcterms:modified>
  <cp:revision>3</cp:revision>
  <dc:subject/>
  <dc:title/>
</cp:coreProperties>
</file>