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bookmarkStart w:id="0" w:name="_GoBack"/>
      <w:r>
        <w:rPr>
          <w:rFonts w:cs="Times New Roman" w:ascii="Times New Roman" w:hAnsi="Times New Roman"/>
          <w:b/>
          <w:bCs/>
        </w:rPr>
        <w:t>Институт химии и химической технологии Сибирского отделения Российской академии наук - обособленное подразделение ФИЦ КНЦ СО Р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ъявляет конкурс на замещение  должности на условиях срочного трудового догово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старшего научного сотрудника лаборатории химии природного органического сырья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lang w:eastAsia="ru-RU"/>
        </w:rPr>
        <w:t xml:space="preserve">Начало приема заявок: 25.01.2021, 12:00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lang w:eastAsia="ru-RU"/>
        </w:rPr>
        <w:t xml:space="preserve">Окончание приема заявок: 16.02.2021, 12:00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lang w:eastAsia="ru-RU"/>
        </w:rPr>
        <w:t xml:space="preserve">Дата проведения конкурса: 19.02.2021, 10:00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</w:rPr>
        <w:t>Лица, подавшие документы позже 16 февраля 2021 г., к конкурсу не допускаю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eastAsia="ru-RU"/>
        </w:rPr>
        <w:t>Отрасль науки:</w:t>
      </w:r>
      <w:r>
        <w:rPr>
          <w:rFonts w:cs="Times New Roman" w:ascii="Times New Roman" w:hAnsi="Times New Roman"/>
          <w:lang w:eastAsia="ru-RU"/>
        </w:rPr>
        <w:t xml:space="preserve"> химические науки, специальность - 02.00.04 физическая химия.</w:t>
      </w:r>
    </w:p>
    <w:p>
      <w:pPr>
        <w:pStyle w:val="Style18"/>
        <w:spacing w:lineRule="auto" w:line="276" w:before="0" w:after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Тематика исследований</w:t>
      </w:r>
      <w:r>
        <w:rPr>
          <w:i/>
        </w:rPr>
        <w:t>:</w:t>
      </w:r>
      <w:r>
        <w:rPr/>
        <w:t xml:space="preserve"> </w:t>
      </w:r>
      <w:r>
        <w:rPr>
          <w:sz w:val="22"/>
          <w:szCs w:val="22"/>
        </w:rPr>
        <w:t xml:space="preserve">Создание физико-химических основ новых экологически безопасных и ресурсосберегающих методов направленной трансформации возобновляемых растительных полимеров в ценные продукты, востребованные в химической, пищевой, фармацевтической промышленности, энергетике, строительстве, сельском хозяйстве, охране окружающей среды. </w:t>
      </w:r>
    </w:p>
    <w:p>
      <w:pPr>
        <w:pStyle w:val="Style18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Деятельность:</w:t>
      </w:r>
      <w:r>
        <w:rPr>
          <w:rFonts w:cs="Times New Roman" w:ascii="Times New Roman" w:hAnsi="Times New Roman"/>
          <w:i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роведение научных исследов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>Перечень трудовых функций</w:t>
      </w:r>
      <w:r>
        <w:rPr>
          <w:rFonts w:cs="Times New Roman" w:ascii="Times New Roman" w:hAnsi="Times New Roman"/>
          <w:i/>
          <w:lang w:eastAsia="ru-RU"/>
        </w:rPr>
        <w:t xml:space="preserve"> (в соответствии с функциональной картой деятельности научного работника): </w:t>
      </w:r>
      <w:r>
        <w:rPr>
          <w:rFonts w:cs="Times New Roman" w:ascii="Times New Roman" w:hAnsi="Times New Roman"/>
          <w:lang w:eastAsia="ru-RU"/>
        </w:rPr>
        <w:t>Постановка задач исследования научному коллектив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>Трудовые действия</w:t>
      </w:r>
      <w:r>
        <w:rPr>
          <w:rFonts w:cs="Times New Roman" w:ascii="Times New Roman" w:hAnsi="Times New Roman"/>
          <w:i/>
          <w:lang w:eastAsia="ru-RU"/>
        </w:rPr>
        <w:t xml:space="preserve"> (в соответствии с функциональной картой деятельности научного работника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Обосновывать актуальность и новизну темы исслед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Формулировать основную гипотезу исслед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Осуществлять декомпозицию цели исследования на отдельные зада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Координировать решение задач исследования в процессе его проведения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Обобщать результаты, полученные в процессе решения задач иссле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Квалификационные 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высшее образование по специальности, востребованной в Институте;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ученая степень кандидата наук;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наличие научных трудов (монографий, статей в рецензируемых журналах и сборниках, патентов или авторских свидетельств на изобретения, зарегистрированных в установленном порядке научных отчётов) по тематике исследований за последние 5 лет (не менее): 7 шт.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- наличие докладов на общероссийских или международных научных мероприятиях за последние 5 лет (не менее): 1 шт.</w:t>
      </w:r>
    </w:p>
    <w:p>
      <w:pPr>
        <w:pStyle w:val="NoSpacing"/>
        <w:spacing w:before="0" w:after="240"/>
        <w:jc w:val="both"/>
        <w:rPr/>
      </w:pPr>
      <w:r>
        <w:rPr>
          <w:rFonts w:cs="Times New Roman" w:ascii="Times New Roman" w:hAnsi="Times New Roman"/>
          <w:lang w:eastAsia="ru-RU"/>
        </w:rPr>
        <w:t>- опыт руководства работами по грантам РФФИ, РНФ, программам фундаментальных исследований РАН и ее отделений, федеральным программам и программам Минобрнауки России, российским и международным контрактам (договорам, соглашениям) или участие в выполнении таких исследований за последние 5 лет (не менее): 1 шт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Опыт работы:</w:t>
      </w:r>
    </w:p>
    <w:p>
      <w:pPr>
        <w:pStyle w:val="NoSpacing"/>
        <w:spacing w:before="0" w:after="24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пыт экспериментальных работ по изучению процессов пероксидного фракционирования биомассы древесины с получением нанофибрилированной и нанокристаллической целлюлоз, моносахаридов и органических кислот. Установление строения наноцеллюлоз и состава органических продуктов процесса пероксидного фракционирования физико-химическими методами. Проведение экспериментальной и математической оптимизации процессов получения наноцеллюлоз и ценных органических соединений. </w:t>
      </w:r>
    </w:p>
    <w:p>
      <w:pPr>
        <w:pStyle w:val="NoSpacing"/>
        <w:spacing w:before="0" w:after="240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>Примерный перечень показателей результативности труда претендента, характеризующих выполнение предполагаемой работы</w:t>
      </w:r>
      <w:r>
        <w:rPr>
          <w:rFonts w:cs="Times New Roman" w:ascii="Times New Roman" w:hAnsi="Times New Roman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публикаций по теме работы в журналах – 16, в том числе индексируемых в WoS или Scopus - 16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руководство грантами и проектами (или участие в их выполнении в качестве ответственного исполнителя) - 1;</w:t>
      </w:r>
    </w:p>
    <w:p>
      <w:pPr>
        <w:pStyle w:val="NoSpacing"/>
        <w:spacing w:before="0" w:after="24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участие в конференциях - 6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i/>
          <w:iCs/>
          <w:lang w:eastAsia="ru-RU"/>
        </w:rPr>
        <w:t>Условия: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лжностной оклад: 25 077 руб./меся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жим работы: 40-часовая рабочая нед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циальные гарантии: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тимулирующие выплаты: Производятся в соответствии с законодательством РФ и действующим Положением об оплате труда работников ФИЦ КНЦ СО РАН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Претенденту необходимо представить на портале вакансий заявку, содержащую сведения, в соответствии с п. 9 Приложения № 2 к приказу Минобрнауки РФ от 02.09.2015 г. № 937, в том числе, сканированную копию подписанного и заверенного списка трудов за период с 2016 по 2020 год. Оригинал подписанного и заверенного списка трудов на бумажном носителе необходимо представить в группу кадров ИХХТ СО РАН. С победителем конкурса будет заключен срочный трудовой договор по соглашению сторон. Лицо для дополнительных справок: Зайцева Юлия Николаевна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sekr@icct.ru</w:t>
        </w:r>
      </w:hyperlink>
      <w:r>
        <w:rPr>
          <w:rFonts w:cs="Times New Roman" w:ascii="Times New Roman" w:hAnsi="Times New Roman"/>
          <w:shd w:fill="FFFFFF" w:val="clear"/>
        </w:rPr>
        <w:t>, р.т. +7(391)205-19-2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  <w:lang w:eastAsia="ru-RU"/>
        </w:rPr>
        <w:t xml:space="preserve">Номер вакансии на портале https://ученые-исследователи.рф/: </w:t>
      </w:r>
      <w:r>
        <w:rPr>
          <w:rFonts w:cs="Times New Roman" w:ascii="Times New Roman" w:hAnsi="Times New Roman"/>
          <w:i/>
          <w:lang w:val="en-US" w:eastAsia="ru-RU"/>
        </w:rPr>
        <w:t>VAC</w:t>
      </w:r>
      <w:r>
        <w:rPr>
          <w:rFonts w:cs="Times New Roman" w:ascii="Times New Roman" w:hAnsi="Times New Roman"/>
          <w:i/>
          <w:lang w:eastAsia="ru-RU"/>
        </w:rPr>
        <w:t xml:space="preserve"> </w:t>
      </w:r>
      <w:bookmarkEnd w:id="0"/>
      <w:r>
        <w:rPr>
          <w:rFonts w:cs="Times New Roman" w:ascii="Times New Roman" w:hAnsi="Times New Roman"/>
          <w:i/>
          <w:lang w:eastAsia="ru-RU"/>
        </w:rPr>
        <w:t>7443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  <w:lang w:eastAsia="ru-RU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FreeSans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Calibri" w:hAnsi="Calibri" w:cs="FreeSans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Calibri" w:hAnsi="Calibri" w:cs="FreeSans;Times New Roman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@icc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4:50:00Z</dcterms:created>
  <dc:creator>User</dc:creator>
  <dc:description/>
  <cp:keywords/>
  <dc:language>en-US</dc:language>
  <cp:lastModifiedBy>shor</cp:lastModifiedBy>
  <dcterms:modified xsi:type="dcterms:W3CDTF">2021-01-23T06:02:00Z</dcterms:modified>
  <cp:revision>6</cp:revision>
  <dc:subject/>
  <dc:title>Институт химии и химической технологии Сибирского отделения Российской академии наук - обособленное подразделение ФИЦ КНЦ СО РАН</dc:title>
</cp:coreProperties>
</file>