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ршего научного сотрудника лаборатории гидрометаллургических процес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7.12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8.01.2022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0.01.2022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18 января 2022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Style19"/>
        <w:spacing w:lineRule="auto" w:line="276" w:before="0" w:after="240"/>
        <w:jc w:val="both"/>
        <w:rPr/>
      </w:pPr>
      <w:r>
        <w:rPr>
          <w:b/>
          <w:i/>
          <w:sz w:val="22"/>
          <w:szCs w:val="22"/>
        </w:rPr>
        <w:t>Тематика исследований</w:t>
      </w:r>
      <w:r>
        <w:rPr>
          <w:i/>
        </w:rPr>
        <w:t>:</w:t>
      </w:r>
      <w:r>
        <w:rPr/>
        <w:t xml:space="preserve"> </w:t>
      </w:r>
      <w:r>
        <w:rPr>
          <w:sz w:val="22"/>
          <w:szCs w:val="22"/>
        </w:rPr>
        <w:t>Синтез, исследование и применение ультрадисперсных минеральных частиц, синтетических наночастиц различного генезиса, состава и структуры, изучения поверхности и межфазных границ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актуальность и новизну тем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Формулировать основную гипотезу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существлять декомпозицию цели исследования на отдель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решение задач исследования в процессе его проведе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результаты, полученные в процессе решения задач исслед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ная степень кандидата наук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глав в монографиях, статей в рецензируемых журналах и сборниках, патентов или авторских свидетельств на изобретения, отчетов по хоздоговорам) по тематике исследований за последние 5 лет (не менее): 10 шт.</w:t>
      </w:r>
    </w:p>
    <w:p>
      <w:pPr>
        <w:pStyle w:val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наличие докладов на общероссийских или международных научных мероприятиях за последние 5 лет (не менее): 1 шт.</w:t>
      </w:r>
    </w:p>
    <w:p>
      <w:pPr>
        <w:pStyle w:val="12"/>
        <w:spacing w:before="0" w:after="240"/>
        <w:jc w:val="both"/>
        <w:rPr/>
      </w:pPr>
      <w:r>
        <w:rPr>
          <w:rFonts w:cs="Times New Roman" w:ascii="Times New Roman" w:hAnsi="Times New Roman"/>
          <w:lang w:eastAsia="ru-RU"/>
        </w:rPr>
        <w:t>- опыт руководства работами по грантам РФФИ, Р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 или участие в выполнении таких исследований за последние 5 лет (не менее): 1 шт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12"/>
        <w:spacing w:before="0" w:after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следование закономерностей образования, химических и физико-химических свойств новых наноматериалов и их композитов  с использованием методов XPS, FTIR, Raman, AFM, DLS, UV-VIS, NMR, XAS, SAXS и др. (в т.ч. с использованием оборудования отечественных и международных центров синхротронного излучения).</w:t>
      </w:r>
    </w:p>
    <w:p>
      <w:pPr>
        <w:pStyle w:val="12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убликаций по теме работы в журналах, не менее – 10, в том числе индексируемых в WoS или Scopus, не менее - 7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уководство грантами и проектами (или участие в их выполнении в качестве ответственного исполнителя), не менее - 1;</w:t>
      </w:r>
    </w:p>
    <w:p>
      <w:pPr>
        <w:pStyle w:val="12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– 1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1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Должностной оклад: 26 582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bookmarkEnd w:id="0"/>
      <w:r>
        <w:rPr>
          <w:rFonts w:cs="Times New Roman" w:ascii="Times New Roman" w:hAnsi="Times New Roman"/>
          <w:i/>
          <w:lang w:eastAsia="ru-RU"/>
        </w:rPr>
        <w:t xml:space="preserve"> 879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1:00Z</dcterms:created>
  <dc:creator>User</dc:creator>
  <dc:description/>
  <cp:keywords/>
  <dc:language>en-US</dc:language>
  <cp:lastModifiedBy>shor</cp:lastModifiedBy>
  <dcterms:modified xsi:type="dcterms:W3CDTF">2021-12-27T05:33:00Z</dcterms:modified>
  <cp:revision>4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