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го сотрудника, кандидата наук лаборатории минерального сыр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10.03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31.03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01.01.2021, 10:00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Лица, подавшие документы позже 31 марта 2021 г., к конкурсу не допускаютс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науки о Земле, специальность: 25.00.13 - обогащение полезных ископаем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сследование обогатимости поликомпонентного минерального сырья методами флотации и гравитации. Изучение свойств флотационных реагентов для коллективного и селективного извлечения в концентрат руд цветных и благородных металлов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Выбор методов решения отдельных задач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Анализировать научную и (или) научно-техническую информацию, необходимую для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азрабатывать методики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ешать отдельные задачи исследования в качестве ответственного исполнител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ценивать степень решения отдельных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личие ученой степени кандидата наук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личие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 по тематике исследований за последние 5 лет (не менее): 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числе авторов докладов в российских и зарубежных научных конференциях (симпозиума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курсах научных проек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следование модификации гуминовых растворов и механизмов комплексообразования минеральных частиц в водных средах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 w:before="0" w:after="0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 xml:space="preserve">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>публикаций по теме работы в журналах не менее – 5, в том числе индексируемых в WoS или Scopus не менее - 3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их выполнении грантов или проектов в качестве исполнителя, не менее - 2;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, не менее -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й оклад: 22 244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Номер вакансии на портале https://ученые-исследователи.рф/: VAC 760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6:00Z</dcterms:created>
  <dc:creator>User</dc:creator>
  <dc:description/>
  <cp:keywords/>
  <dc:language>en-US</dc:language>
  <cp:lastModifiedBy>shor</cp:lastModifiedBy>
  <dcterms:modified xsi:type="dcterms:W3CDTF">2021-03-10T04:08:00Z</dcterms:modified>
  <cp:revision>4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