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bookmarkStart w:id="0" w:name="_GoBack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его научного сотрудника лаборатории каталитических превращений малых молеку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06.09.2022, 13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27.09.2022, 13:00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проведения конкурса: 29.09.2022, 10:00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</w:rPr>
        <w:t>Лица, подавшие документы позже 27 сентября 2022 г., к конкурсу не допускаютс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: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ведение научных исследований</w:t>
      </w:r>
      <w:r>
        <w:rPr>
          <w:rFonts w:cs="Times New Roman" w:ascii="Times New Roman" w:hAnsi="Times New Roman"/>
          <w:i/>
          <w:lang w:eastAsia="ru-RU"/>
        </w:rPr>
        <w:t xml:space="preserve"> по тематике</w:t>
      </w:r>
      <w:r>
        <w:rPr>
          <w:rFonts w:cs="Times New Roman" w:ascii="Times New Roman" w:hAnsi="Times New Roman"/>
          <w:color w:val="000000"/>
          <w:lang w:eastAsia="ru-RU"/>
        </w:rPr>
        <w:t xml:space="preserve"> «Развитие научных основ формирования функциональных материалов с заданными свойствами на основе сложных оксидных систем и микросфер энергетических зо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Постановка задач исследования научному коллекти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основывать актуальность и новизну темы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Формулировать основную гипотезу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существлять декомпозицию цели исследования на отдельные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Координировать решение задач исследования в процессе его пр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общать результаты, полученные в процессе решения задач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очие требования к кандидату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 (в соответствии с должностной инструкцией и локальными актами ИХХТ СО РАН  http://www.icct.ru/node/207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шее образование, ученая степень доктора или кандидата наук. В исключительных случаях – высшее образование (аспирантура) и стаж научной работы не менее 10 лет. Наличие научных трудов и /или свидетельств, патентов на результаты интеллектуа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наличие не менее 10 научных трудов (статей в рецензированных журналах, из них не менее 7 – в журналах индексируемых в </w:t>
      </w:r>
      <w:r>
        <w:rPr>
          <w:rFonts w:cs="Times New Roman" w:ascii="Times New Roman" w:hAnsi="Times New Roman"/>
          <w:lang w:val="en-US" w:eastAsia="ru-RU"/>
        </w:rPr>
        <w:t>Web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of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Science</w:t>
      </w:r>
      <w:r>
        <w:rPr>
          <w:rFonts w:cs="Times New Roman" w:ascii="Times New Roman" w:hAnsi="Times New Roman"/>
          <w:lang w:eastAsia="ru-RU"/>
        </w:rPr>
        <w:t xml:space="preserve"> или </w:t>
      </w:r>
      <w:r>
        <w:rPr>
          <w:rFonts w:cs="Times New Roman" w:ascii="Times New Roman" w:hAnsi="Times New Roman"/>
          <w:lang w:val="en-US" w:eastAsia="ru-RU"/>
        </w:rPr>
        <w:t>Scopus</w:t>
      </w:r>
      <w:r>
        <w:rPr>
          <w:rFonts w:cs="Times New Roman" w:ascii="Times New Roman" w:hAnsi="Times New Roman"/>
          <w:lang w:eastAsia="ru-RU"/>
        </w:rPr>
        <w:t xml:space="preserve">; монографий, глав в монографиях, отчетов по хоздоговорам, патентов на изобретения) за последние 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руководство исследованиями или участие в качестве ответственного исполнителя по грантам ККПФНиНТД, РФФИ, РНФ или другим научным грантам, проектам государственного задания, проектам ФЦП, хозяйственным договорам и т.д. за последние 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участие в подготовке кадров высшего образования или высшей квалификации (чтение курсов лекций, проведение практических занятий, руководство студентами или аспирантами за последние 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клады на российских или зарубежных конференциях за последние 5 лет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ыт работы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нопрофильный количественный фазовый анализ поликристаллических материалов по порошковым дифракционным данным. Определение и прецизионное уточнение кристаллических структур, включая анизотропные колебания атомов и позиций водородов по данным рентгеновской дифракции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Должностной оклад: 25 077 руб./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hd w:fill="FFFFFF" w:val="clear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Дополнительно:</w:t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5.08.2021 г. № 715, в том числе, сканированную копию подписанного и заверенного списка трудов за период с 2017 по 2021 год. Оригинал подписанного и заверенного списка трудов на бумажном носителе необходимо представить ученому секретарю ИХХТ СО РАН. С победителем конкурса будет заключен трудовой договор на срок 3 года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hd w:fill="FFFFFF" w:val="clear"/>
        </w:rPr>
        <w:t>Место проведения конкурса: г. Красноярск, Академгородок, д.50, стр. 24, 1-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lang w:eastAsia="ru-RU"/>
        </w:rPr>
        <w:t xml:space="preserve">Номер вакансии на портале https://ученые-исследователи.рф/: </w:t>
      </w:r>
      <w:r>
        <w:rPr>
          <w:rFonts w:cs="Times New Roman" w:ascii="Times New Roman" w:hAnsi="Times New Roman"/>
          <w:i/>
          <w:lang w:val="en-US" w:eastAsia="ru-RU"/>
        </w:rPr>
        <w:t>VAC</w:t>
      </w:r>
      <w:r>
        <w:rPr>
          <w:rFonts w:cs="Times New Roman" w:ascii="Times New Roman" w:hAnsi="Times New Roman"/>
          <w:i/>
          <w:lang w:eastAsia="ru-RU"/>
        </w:rPr>
        <w:t xml:space="preserve">   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7:00Z</dcterms:created>
  <dc:creator>User</dc:creator>
  <dc:description/>
  <cp:keywords/>
  <dc:language>en-US</dc:language>
  <cp:lastModifiedBy>Юлия Николаевна Зайцева</cp:lastModifiedBy>
  <dcterms:modified xsi:type="dcterms:W3CDTF">2022-09-06T05:04:00Z</dcterms:modified>
  <cp:revision>8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