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bookmarkStart w:id="0" w:name="_GoBack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объявляет конкурс на замещение должности на условиях срочного трудового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ршего научного сотрудника лаборатории химии природного органического сырь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7.12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8.01.2022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20.01.2022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Лица, подавшие документы позже 18 января 2022 г., к конкурсу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Style19"/>
        <w:spacing w:lineRule="auto" w:line="276" w:before="0" w:after="240"/>
        <w:jc w:val="both"/>
        <w:rPr/>
      </w:pPr>
      <w:r>
        <w:rPr>
          <w:b/>
          <w:i/>
          <w:sz w:val="22"/>
          <w:szCs w:val="22"/>
        </w:rPr>
        <w:t>Тематика исследований</w:t>
      </w:r>
      <w:r>
        <w:rPr>
          <w:i/>
        </w:rPr>
        <w:t>:</w:t>
      </w:r>
      <w:r>
        <w:rPr/>
        <w:t xml:space="preserve"> </w:t>
      </w:r>
      <w:r>
        <w:rPr>
          <w:sz w:val="22"/>
          <w:szCs w:val="22"/>
        </w:rPr>
        <w:t>Синтез и исследование физико-химическими методами новых функциональных материалов на основе растительных полимер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остановка задач исследования научному коллекти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сновывать актуальность и новизну темы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Формулировать основную гипотезу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существлять декомпозицию цели исследования на отдельны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ординировать решение задач исследования в процессе его проведени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бщать результаты, полученные в процессе решения задач исслед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1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ная степень кандидата наук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глав в монографиях, статей в рецензируемых журналах и сборниках, патентов или авторских свидетельств на изобретения, отчетов по хоздоговорам) по тематике исследований за последние 5 лет (не менее): 10 шт.</w:t>
      </w:r>
    </w:p>
    <w:p>
      <w:pPr>
        <w:pStyle w:val="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наличие докладов на общероссийских или международных научных мероприятиях за последние 5 лет (не менее): 1 шт.</w:t>
      </w:r>
    </w:p>
    <w:p>
      <w:pPr>
        <w:pStyle w:val="12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ыт руководства работами по грантам РФФИ, Р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 или участие в выполнении таких исследований за последние 5 лет (не менее): 1 шт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12"/>
        <w:spacing w:before="0" w:after="24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ыт по разработке методик синтеза, получению и выделению функциональных материалов на основе растительных полимеров, содержащих сульфатные, алкильные, карбоксильные и другие функциональные группы. Исследование закономерностей образования, химических и физико-химических свойств новых функциональных полимеров с использованием физико-химических методов анализа: ИК-, ЯМР-спектроскопии, РЭМ, АСМ, ТГА/ДСК, ГПХ и др. </w:t>
      </w:r>
    </w:p>
    <w:p>
      <w:pPr>
        <w:pStyle w:val="12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убликаций по теме работы в журналах, не менее – 10, в том числе индексируемых в WoS или Scopus, не менее - 7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уководство грантами и проектами (или участие в их выполнении в качестве ответственного исполнителя), не менее - 1;</w:t>
      </w:r>
    </w:p>
    <w:p>
      <w:pPr>
        <w:pStyle w:val="12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– 1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1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Должностной оклад: 26 582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i/>
          <w:lang w:eastAsia="ru-RU"/>
        </w:rPr>
        <w:t>879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5:00Z</dcterms:created>
  <dc:creator>User</dc:creator>
  <dc:description/>
  <cp:keywords/>
  <dc:language>en-US</dc:language>
  <cp:lastModifiedBy>shor</cp:lastModifiedBy>
  <dcterms:modified xsi:type="dcterms:W3CDTF">2021-12-27T05:44:00Z</dcterms:modified>
  <cp:revision>6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