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Институт химии и химической технологии Сибирского отделения Российской академии наук - обособленное подразделение ФИЦ КНЦ СО 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яет конкурс на замещение вакантной  должности на условиях срочного трудового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го сотрудника, кандидата наук лаборатории каталитических превращений малых молеку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Начало приема заявок: 29.10.2021, 10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Окончание приема заявок: 19.11.2021, 10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Дата проведения конкурса: 25.11.2021, 10:00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ца, подавшие документы позже 19 ноября 2021 г., к конкурсу не допускаются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трасль науки:</w:t>
      </w:r>
      <w:r>
        <w:rPr>
          <w:rFonts w:cs="Times New Roman" w:ascii="Times New Roman" w:hAnsi="Times New Roman"/>
          <w:lang w:eastAsia="ru-RU"/>
        </w:rPr>
        <w:t xml:space="preserve"> химические науки, специальность - 02.00.04 физическая хим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ематика исследований</w:t>
      </w:r>
      <w:r>
        <w:rPr>
          <w:rFonts w:cs="Times New Roman" w:ascii="Times New Roman" w:hAnsi="Times New Roman"/>
          <w:i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создание высокоэффективных сорбентов на основе микросфер летучих энергетических зол для процессов очистки особоопасных жидких отходов от радионуклидов и тяжелых металлов с последующей стабилизацией в минералоподобной форме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Деятельность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Проведение научных исследований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еречень трудовых функций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Выбор методов решения отдельных задач исслед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удовые действия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Анализировать научную и (или) научно-техническую информацию, необходимую для решения отдельных задач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азрабатывать методики решения отдельных задач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ешать отдельные задачи исследования в качестве ответственного исполнителя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ценивать степень решения отдельных задач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Квалификационны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сшее образование по специальности, востребованной в Институ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наличие ученой степени кандидата наук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наличие не менее </w:t>
      </w:r>
      <w:r>
        <w:rPr>
          <w:rFonts w:cs="Times New Roman" w:ascii="Times New Roman" w:hAnsi="Times New Roman"/>
          <w:b/>
          <w:lang w:eastAsia="ru-RU"/>
        </w:rPr>
        <w:t>7</w:t>
      </w:r>
      <w:r>
        <w:rPr>
          <w:rFonts w:cs="Times New Roman" w:ascii="Times New Roman" w:hAnsi="Times New Roman"/>
          <w:lang w:eastAsia="ru-RU"/>
        </w:rPr>
        <w:t xml:space="preserve"> научных трудов (статей в рецензируемых журналах, из них не менее 5 в журналах индексируемых в </w:t>
      </w:r>
      <w:r>
        <w:rPr>
          <w:rFonts w:cs="Times New Roman" w:ascii="Times New Roman" w:hAnsi="Times New Roman"/>
          <w:lang w:val="en-US" w:eastAsia="ru-RU"/>
        </w:rPr>
        <w:t>Web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of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Science</w:t>
      </w:r>
      <w:r>
        <w:rPr>
          <w:rFonts w:cs="Times New Roman" w:ascii="Times New Roman" w:hAnsi="Times New Roman"/>
          <w:lang w:eastAsia="ru-RU"/>
        </w:rPr>
        <w:t xml:space="preserve"> или </w:t>
      </w:r>
      <w:r>
        <w:rPr>
          <w:rFonts w:cs="Times New Roman" w:ascii="Times New Roman" w:hAnsi="Times New Roman"/>
          <w:lang w:val="en-US" w:eastAsia="ru-RU"/>
        </w:rPr>
        <w:t>Scopus</w:t>
      </w:r>
      <w:r>
        <w:rPr>
          <w:rFonts w:cs="Times New Roman" w:ascii="Times New Roman" w:hAnsi="Times New Roman"/>
          <w:lang w:eastAsia="ru-RU"/>
        </w:rPr>
        <w:t>, монографий, глав в монографиях, отчетов по хоздоговорам, патентов на изобретения) за последние 5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участие в качестве исполнителя при выполнении работ по грантам ККПФНиНТД, РФФИ, РНФ или другим научным грантам, проектам государственного задания, проектам ФЦП, хозяйственным договорам и т.д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пыт работы:</w:t>
      </w:r>
    </w:p>
    <w:p>
      <w:pPr>
        <w:pStyle w:val="NoSpacing"/>
        <w:jc w:val="both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lang w:eastAsia="ru-RU"/>
        </w:rPr>
        <w:t>Изучение, получение микросферических композитных сорбентов, позволяющих с высокой эффективностью извлекать катионы тяжелых металлов из водных сред и способных к дальнейшему фазовому превращению с включением сорбированных катионов в химически устойчивые минералоподобные фазы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сследование состава и свойств полученных продуктов различными методами. Получение, обработка, анализ, обобщение научных данных, результатов экспериментов по теме исследований и подготовка публикаций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рный перечень показателей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lang w:eastAsia="ru-RU"/>
        </w:rPr>
        <w:t xml:space="preserve">–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lang w:eastAsia="ru-RU"/>
        </w:rPr>
        <w:t>публикаций по теме работы в журналах не менее – 7, в том числе индексируемых в WoS или Scopus не менее - 5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участие в выполнении грантов или проектов в качестве исполнителя, не менее - 1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Должностной оклад: 22 244 руб./меся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жим работы: 40-часовая рабочая нед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ые гарантии: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имулирующие выплаты: Производятся в соответствии с законодательством РФ и действующим Положением об оплате труда работников ФИЦ КНЦ СО РАН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hd w:fill="FFFFFF" w:val="clear"/>
        </w:rPr>
        <w:t xml:space="preserve">Претенденту необходимо представить на портале вакансий заявку, содержащую сведения, в соответствии с п. 9 Приложения № 2 к приказу Минобрнауки РФ от 02.09.2015 г. № 937, в том числе, сканированную копию подписанного и заверенного списка трудов за период с 2016 по 2020 год. Оригинал подписанного и заверенного списка трудов на бумажном носителе необходимо представить в группу кадров ИХХТ СО РАН. С победителем конкурса будет заключен срочный трудовой договор по соглашению сторон. Лицо для дополнительных справок: Зайцева Юлия Николаевна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shd w:fill="FFFFFF" w:val="clear"/>
        </w:rPr>
        <w:t>, р.т. +7(391)205-19-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Номер вакансии на портале https://ученые-исследователи.рф/: 848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8:00Z</dcterms:created>
  <dc:creator>User</dc:creator>
  <dc:description/>
  <cp:keywords/>
  <dc:language>en-US</dc:language>
  <cp:lastModifiedBy>shor</cp:lastModifiedBy>
  <cp:lastPrinted>2021-10-06T16:43:00Z</cp:lastPrinted>
  <dcterms:modified xsi:type="dcterms:W3CDTF">2021-10-25T05:12:00Z</dcterms:modified>
  <cp:revision>12</cp:revision>
  <dc:subject/>
  <dc:title>Институт химии и химической технологии Сибирского отделения Российской академии наук - обособленное подразделение ФИЦ КНЦ СО РАН</dc:title>
</cp:coreProperties>
</file>