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bookmarkStart w:id="0" w:name="_GoBack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аршего научного сотрудника лаборатории минеральных ресурс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10.03.2021, 10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31.03.2021, 10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01.04.2021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Лица, подавшие документы позже 31 марта 2021 г., к конкурсу не допуск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науки о Земле, специальность - 25.00.22 геотехнология (подземная, строительная, открытая)</w:t>
      </w:r>
    </w:p>
    <w:p>
      <w:pPr>
        <w:pStyle w:val="Style18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Тематика исследований</w:t>
      </w:r>
      <w:r>
        <w:rPr>
          <w:rFonts w:cs="Times New Roman" w:ascii="Times New Roman" w:hAnsi="Times New Roman"/>
          <w:i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разработка технологических решений освоения твердых полезных ископаемых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роведение научных исслед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Выбор методов решения отдельных задач исслед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Анализировать научную и (или) научно-техническую информацию, необходимую для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азрабатывать методики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ешать отдельные задачи исследования в качестве ответственного исполнител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ценивать степень решения отдельных задач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 по специальности, востребованной в Институ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наличие ученой степени кандидата наук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- наличие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 по тематике исследований за последние 5 лет (не менее): 5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 числе авторов докладов в российских и зарубежных научных конференциях (симпозиума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 числе исполнителей работ по программам приоритетных фундаментальных исследований РАН и ее отделений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нкурсах научных проек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основание критериев оценки технологической эффективности освоения месторождений твердых полезных ископаемых в суровых климатических условиях. Математическое моделирование процессов открытой разработки месторождений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ный перечень показателей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 xml:space="preserve">–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>публикаций по теме работы в журналах не менее – 5, в том числе индексируемых в WoS или Scopus не менее - 3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их выполнении грантов или проектов в качестве исполнителя, не менее - 2;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конференциях, не менее - 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Должностной оклад: 22 244 руб./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6 по 2020 год. Оригинал подписанного и заверенного списка трудов на бумажном носителе необходимо представить в группу кадров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lang w:eastAsia="ru-RU"/>
        </w:rPr>
        <w:t xml:space="preserve">Номер вакансии на портале https://ученые-исследователи.рф/: </w:t>
      </w:r>
      <w:r>
        <w:rPr>
          <w:rFonts w:cs="Times New Roman" w:ascii="Times New Roman" w:hAnsi="Times New Roman"/>
          <w:i/>
          <w:lang w:val="en-US" w:eastAsia="ru-RU"/>
        </w:rPr>
        <w:t>VAC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i/>
          <w:lang w:eastAsia="ru-RU"/>
        </w:rPr>
        <w:t>760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2:00Z</dcterms:created>
  <dc:creator>User</dc:creator>
  <dc:description/>
  <cp:keywords/>
  <dc:language>en-US</dc:language>
  <cp:lastModifiedBy>shor</cp:lastModifiedBy>
  <dcterms:modified xsi:type="dcterms:W3CDTF">2021-03-10T03:50:00Z</dcterms:modified>
  <cp:revision>4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