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88" w:before="0" w:after="210"/>
        <w:outlineLvl w:val="0"/>
        <w:rPr/>
      </w:pPr>
      <w:r>
        <w:rPr>
          <w:rFonts w:eastAsia="Times New Roman" w:cs="Times New Roman" w:ascii="Times New Roman" w:hAnsi="Times New Roman"/>
          <w:color w:val="181818"/>
          <w:spacing w:val="-15"/>
          <w:kern w:val="2"/>
          <w:sz w:val="32"/>
          <w:szCs w:val="32"/>
          <w:lang w:eastAsia="ru-RU"/>
        </w:rPr>
        <w:t>Вакансия от  14  октября 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14/10/2021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Институт химии и химической технологии Сибирского отделения Российской академии наук - обособленное подразделение ФИЦ КНЦ СО РАН</w:t>
        <w:br/>
        <w:t>объявляет конкурс на замещение  должности  младшего научного сотрудника в лабораторию  каталитических превращений возобновляемых ресурсов  (3 ставки)</w:t>
        <w:br/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Начало приема заявок: 14.10.2021, 12:00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Окончание приема заявок: 13.12.2021, 12:00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Дата проведения конкурса: 16.12.2021, 10:00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Лица, подавшие документы позже  13  декабря 2021 г., к конкурсу не допускаются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lang w:eastAsia="ru-RU"/>
        </w:rPr>
        <w:t>Отрасль науки</w:t>
      </w:r>
      <w:r>
        <w:rPr>
          <w:rFonts w:cs="Times New Roman" w:ascii="Times New Roman" w:hAnsi="Times New Roman"/>
          <w:i/>
          <w:iCs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> Химические науки, специальность 02.00.04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lang w:eastAsia="ru-RU"/>
        </w:rPr>
        <w:t>Тематика исследований:</w:t>
      </w:r>
      <w:r>
        <w:rPr>
          <w:rFonts w:cs="Times New Roman" w:ascii="Times New Roman" w:hAnsi="Times New Roman"/>
          <w:lang w:eastAsia="ru-RU"/>
        </w:rPr>
        <w:t> Каталитические  методы  переработки  растительной  биомассы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Трудовая деятельность: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едение научных исследований и разработок по отдельным разделам (этапам) проектов, тем в качестве исполнителя и самостоятельное осуществление исследований, экспериментов и наблюдений. Сбор, обработка, анализ и обобщение результатов экспериментов с учетом отечественных и зарубежных данных по теме исследований. Участие в научных конференциях, совещаниях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Квалификационные требования: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Стаж работы в данной отрасли не менее 1 года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Высшее профессиональное образование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Уверенное владение компьютерными программами для обработки, анализа и оформления научных данных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Уверенное владение устным и письменным английским языком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Наличие в числе авторов докладов на российских и/или зарубежных научных мероприятиях (не менее): 1 шт.</w:t>
      </w:r>
    </w:p>
    <w:p>
      <w:pPr>
        <w:pStyle w:val="Style15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словия: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олжностной оклад: 16 299 руб/месяц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ыплаты:  в соответствии с Положением об оплате труда работников ФИЦ КНЦ СО РАН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дых: ежегодный основной отпуск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cs="Times New Roman" w:ascii="Times New Roman" w:hAnsi="Times New Roman"/>
          <w:lang w:eastAsia="ru-RU"/>
        </w:rPr>
        <w:t>ежегодный дополнительный отпуск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444444"/>
          <w:shd w:fill="FFFFFF" w:val="clear"/>
        </w:rPr>
        <w:t>Претенденту необходимо представить на портале вакансий заявку, содержащую сведения, в соответствии с п. 9 Приложения № 2 к приказу Минобрнауки РФ от 02.09.2015 г. № 937, в том числе, сканированную копию подписанного и заверенного списка трудов за период с 2015 по 2020 год. Оригинал подписанного и заверенного списка трудов на бумажном носителе необходимо предоставить в группу кадров ИХХТ СО РАН.  С победителем конкурса будет заключен срочный трудовой договор по соглашению сторон. Лицо для дополнительных справок: Зайцева Юлия Николаевна,  e-mail: </w:t>
      </w:r>
      <w:hyperlink r:id="rId2">
        <w:r>
          <w:rPr>
            <w:rStyle w:val="InternetLink"/>
            <w:rFonts w:cs="Times New Roman" w:ascii="Times New Roman" w:hAnsi="Times New Roman"/>
            <w:color w:val="2782DE"/>
            <w:shd w:fill="FFFFFF" w:val="clear"/>
          </w:rPr>
          <w:t>sekr@icct.ru</w:t>
        </w:r>
      </w:hyperlink>
      <w:r>
        <w:rPr>
          <w:rFonts w:cs="Times New Roman" w:ascii="Times New Roman" w:hAnsi="Times New Roman"/>
          <w:color w:val="444444"/>
          <w:shd w:fill="FFFFFF" w:val="clear"/>
        </w:rPr>
        <w:t>, р.т. +7(391)205-19-24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ic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1:00Z</dcterms:created>
  <dc:creator>User</dc:creator>
  <dc:description/>
  <cp:keywords/>
  <dc:language>en-US</dc:language>
  <cp:lastModifiedBy>vinokurova</cp:lastModifiedBy>
  <cp:lastPrinted>2021-10-04T16:05:00Z</cp:lastPrinted>
  <dcterms:modified xsi:type="dcterms:W3CDTF">2021-10-19T04:57:00Z</dcterms:modified>
  <cp:revision>12</cp:revision>
  <dc:subject/>
  <dc:title>Вакансия от 15  июля 2019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