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го сотрудника лаборатории гидрометаллургических процессов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6.01.2021, 12:00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6.02.2021, 12:00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19.02.2021, 14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Лица, подавшие документы позже 16 февраля 2021 г., к конкурсу не допускаютс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Синтез фосфор- и серу- содержащих органических экстрагентов и исследованием извлечения и разделения редкоземельных металлов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роведение научных исследований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Выбор методов решения отдельных задач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Анализировать научную и (или) научно-техническую информацию, необходимую для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азрабатывать методики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ешать отдельные задачи исследования в качестве ответственного исполнител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ценивать степень решения отдельных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- наличие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 по тематике исследований за последние 5 лет (не менее): 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авторов докладов в российских и зарубежных научных конференциях (симпозиума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курсах научных проек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интез органических соединений различных классов и изучение их свойств, в том числе, процессов комплексообразования с катионами металлов. </w:t>
      </w:r>
      <w:r>
        <w:rPr>
          <w:rFonts w:cs="Times New Roman" w:ascii="Times New Roman" w:hAnsi="Times New Roman"/>
          <w:color w:val="000000"/>
          <w:lang w:eastAsia="ru-RU"/>
        </w:rPr>
        <w:t>Обработка, анализ, обобщение научных данных, результатов экспериментов по теме исследований и подготовка публикаций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 xml:space="preserve">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>публикаций по теме работы в журналах не менее – 5, в том числе индексируемых в WoS или Scopus не менее - 3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их выполнении грантов или проектов в качестве исполнителя, не менее - 2;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, не менее -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й оклад: 18 707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>744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1:00Z</dcterms:created>
  <dc:creator>User</dc:creator>
  <dc:description/>
  <cp:keywords/>
  <dc:language>en-US</dc:language>
  <cp:lastModifiedBy>shor</cp:lastModifiedBy>
  <dcterms:modified xsi:type="dcterms:W3CDTF">2021-01-26T05:12:00Z</dcterms:modified>
  <cp:revision>7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