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защите диссерт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говенко Елены Сергеев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изико-химические характеристики и газотранспортные свойства стеклокристаллических мембран на основе ценосфер энергетических зо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енной на соискание ученой степени кандидата химических наук по специальностям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 – физическая химия,  2.6.7 – технология неорганических вещест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7» января 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: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диссертационного совета 24.1.228.04, созданного на базе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 по адресу: 660036, г. Красноярск, Академгородок, 50, стр. 24, конференц-зал ИХХТ СО РАН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в Институте химии и химической технологии Сибирского отделения Российской академии наук – обособленном подразделении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 Елена Викторовна кандидат  химических наук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консультант: Аншиц Александр Георгиевич,  доктор химических наук, профессор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е оппон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ямкин Семен Нисонович, доктор химических наук, доцент, Московский государственный университет имени М.В. Ломоносова, профессор кафедры технологии и новых материалов, лаборатория химии высоких д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рещагин Антон Сергеевич, кандидат физико-математических наук, ФГБУН Институт теоретической и прикладной механики им. С.А. Христиановича СО РАН, старший научный сотрудник лаборатории №4 «Физики быстропротекающих процесс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 организация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ое государственное бюджетное учреждение науки «Федеральный исследовательский центр «Институт катализа им. Г.К. Борескова Сибирского отделения Российской академии наук», г. Новосибирс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5:00Z</dcterms:created>
  <dc:creator>311</dc:creator>
  <dc:description/>
  <cp:keywords/>
  <dc:language>en-US</dc:language>
  <cp:lastModifiedBy>Диссовет</cp:lastModifiedBy>
  <cp:lastPrinted>2017-06-15T13:18:00Z</cp:lastPrinted>
  <dcterms:modified xsi:type="dcterms:W3CDTF">2022-11-07T10:57:00Z</dcterms:modified>
  <cp:revision>12</cp:revision>
  <dc:subject/>
  <dc:title/>
</cp:coreProperties>
</file>